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 КРАСНОХОЛМСКОГО  РАЙОН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ТВЕ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8.2014                                  г. Красный Холм                                  № 17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Положение о муниципальном дорожном фонде муниципального образования Тверской области «Краснохолмский район», </w:t>
            </w:r>
            <w:r>
              <w:rPr>
                <w:sz w:val="28"/>
                <w:szCs w:val="28"/>
              </w:rPr>
              <w:t>утвержденное решением Собрания депутатов  № 149 от 26.09.2013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айона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от 26.09.2013 № 149 «О муниципальном дорожном фонде муниципального образования Тверской области «Краснохолмский район» 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зменить пункт 7 Положения, изложив его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7. Муниципальное образование Тверской области «Краснохолмский район» осуществляет определение подрядной организации и заключает контракты для осуществления дорожной деятельности на автомобильных дорогах общего пользования местного значения в соответствии с требованиями Федерального закона от 05.04.2013 N 44-ФЗ (ред. от 21.07.2014)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Изменить и дополнить пункт 8 Положения, изложив его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8. Финансирование расходов в рамках заключенных муниципальным образованием Тверской области «Краснохолмский район» контрактов (договоров) с поставщиками (исполнителями, подрядчиками) осуществляется за счет средств дорожного фонда в соответствии с требованиями Федерального закона от 05.04.2013 N 44-ФЗ (ред. от 21.07.2014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асходования средств Дорожного фонда исполнителями, подрядчиками в администрацию района представляются следующие докумен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чет, счет-фактур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правки о стоимости выполненных работ и затрат (форма № КС-3 утверждена Постановлением Госкомстата Российской Федерации от 11.11.1999 № 100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акты приемки выполненных работ (форма № КС-2 утверждена Постановлением Госкомстата Российской Федерации от 11.11.1999 № 100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акты приемки законченного строительством объекта (форма № КС-11 утверждена Постановлением Госкомстата Российской Федерации от 30.10.1997 № 71а)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Изменить и дополнить пункт 10 Положения, изложив его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 10. Годовой отчет об использовании средств Фонда ежегодно представляется в представительный орган муниципального образования и ежеквартально до 15 числа месяца, следующего за отчетным кварталом, -  Министерству транспорта Тверской области»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подлежит официальному опубликованию в районной газете «Сельская новь» и размещению на официальном сайте администрации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В. Ю. 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103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485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ind w:firstLine="485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52:00Z</dcterms:created>
  <dc:creator>USER</dc:creator>
  <dc:description/>
  <cp:keywords/>
  <dc:language>en-US</dc:language>
  <cp:lastModifiedBy>User</cp:lastModifiedBy>
  <cp:lastPrinted>2014-08-26T09:20:00Z</cp:lastPrinted>
  <dcterms:modified xsi:type="dcterms:W3CDTF">2014-08-26T05:20:00Z</dcterms:modified>
  <cp:revision>10</cp:revision>
  <dc:subject/>
  <dc:title>СОБРАНИЕ ДЕПУТАТОВ  КРАСНОХОЛМСКОГО  РАЙОНА</dc:title>
</cp:coreProperties>
</file>